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2">
            <wp:simplePos x="0" y="0"/>
            <wp:positionH relativeFrom="page">
              <wp:posOffset>751205</wp:posOffset>
            </wp:positionH>
            <wp:positionV relativeFrom="paragraph">
              <wp:posOffset>121285</wp:posOffset>
            </wp:positionV>
            <wp:extent cx="2023110" cy="13309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17" r="-16" b="-17"/>
                    <a:stretch>
                      <a:fillRect/>
                    </a:stretch>
                  </pic:blipFill>
                  <pic:spPr bwMode="auto">
                    <a:xfrm>
                      <a:off x="0" y="0"/>
                      <a:ext cx="2023110" cy="1330960"/>
                    </a:xfrm>
                    <a:prstGeom prst="rect">
                      <a:avLst/>
                    </a:prstGeom>
                  </pic:spPr>
                </pic:pic>
              </a:graphicData>
            </a:graphic>
          </wp:anchor>
        </w:drawing>
      </w:r>
    </w:p>
    <w:p>
      <w:pPr>
        <w:pStyle w:val="Normal"/>
        <w:spacing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Общего собрания членов СНТ Дорка </w:t>
      </w:r>
    </w:p>
    <w:p>
      <w:pPr>
        <w:pStyle w:val="Normal"/>
        <w:spacing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2023 г.</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Финансово-экономическое обоснование </w:t>
      </w:r>
    </w:p>
    <w:p>
      <w:pPr>
        <w:pStyle w:val="Normal"/>
        <w:spacing w:before="0" w:after="0"/>
        <w:jc w:val="center"/>
        <w:rPr>
          <w:rFonts w:ascii="Book Antiqua" w:hAnsi="Book Antiqua" w:cs="Book Antiqua"/>
          <w:b/>
          <w:b/>
        </w:rPr>
      </w:pPr>
      <w:r>
        <w:rPr>
          <w:rFonts w:cs="Book Antiqua" w:ascii="Book Antiqua" w:hAnsi="Book Antiqua"/>
          <w:b/>
          <w:sz w:val="24"/>
          <w:szCs w:val="24"/>
        </w:rPr>
        <w:t>сметы СНТ Дорка (размера членских, возместительных* взносов)</w:t>
      </w:r>
      <w:r>
        <w:rPr>
          <w:rFonts w:cs="Book Antiqua" w:ascii="Book Antiqua" w:hAnsi="Book Antiqua"/>
          <w:b/>
        </w:rPr>
        <w:t xml:space="preserve">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t xml:space="preserve">РАСХОДЫ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b/>
          <w:sz w:val="24"/>
          <w:szCs w:val="24"/>
          <w:u w:val="single"/>
        </w:rPr>
        <w:t xml:space="preserve">1.Заработная плата                                                        </w:t>
      </w:r>
    </w:p>
    <w:p>
      <w:pPr>
        <w:pStyle w:val="Style16"/>
        <w:spacing w:before="0" w:after="0"/>
        <w:ind w:left="0"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tbl>
      <w:tblPr>
        <w:tblW w:w="10010" w:type="dxa"/>
        <w:jc w:val="center"/>
        <w:tblInd w:w="0" w:type="dxa"/>
        <w:tblLayout w:type="fixed"/>
        <w:tblCellMar>
          <w:top w:w="0" w:type="dxa"/>
          <w:left w:w="108" w:type="dxa"/>
          <w:bottom w:w="0" w:type="dxa"/>
          <w:right w:w="108" w:type="dxa"/>
        </w:tblCellMar>
      </w:tblPr>
      <w:tblGrid>
        <w:gridCol w:w="3652"/>
        <w:gridCol w:w="1418"/>
        <w:gridCol w:w="4940"/>
      </w:tblGrid>
      <w:tr>
        <w:trPr>
          <w:trHeight w:val="5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rHeight w:val="2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2 00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денежных средств, подлежащих выплате сотрудникам СНТ Дорка (согласно штатному расписанию), заключившим трудовые договора. Размер оклада определен исходя из исполняемых сотрудником трудовых функций в соответствии с должностными инструкциями, с учетом фактически исполняемого работником объема работ, определенной по сравнительной методике за предыдущие 3 года, режима рабочего времени, условий труда, МРОТ (установлен Соглашением о минимальной заработной плате в Московской области от  31.10.2019 № 243), прожиточного минимума (Постановление Правительства Московской области № 942/43 от 12.12.2018), с учетом роста рыночных цен, с привлечением по Договору самозанятого в качестве дежурного на воротах.</w:t>
            </w:r>
          </w:p>
        </w:tc>
      </w:tr>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налогов с 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76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бязательных страховых взносов, исчисленная в порядке ст. 58.2 Федерального закона № 212-ФЗ в размере 30,2 %, подлежащая уплате в соответствии со ст. 420 НК РФ из расчета 30,2%*582000=175764 руб.</w:t>
            </w:r>
          </w:p>
        </w:tc>
      </w:tr>
      <w:tr>
        <w:trPr>
          <w:trHeight w:val="21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ощрение Председателя и делопроизводителя СНТ До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НТ Дорка - 27 000 руб. (итого за вычетом НДФЛ - 23490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СНТ Дорка - 10 000 руб. (итого за вычетом НДФЛ – 8700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оги с ФОТ 30,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 08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ощрение, устанавливаемое в соответствии с п. 3 ст. 17 Федерального закона № 217-ФЗ, подлежащее налогообложению в соответствии с гл. 23 НК РФ, с исчислением и уплатой обязательных страховых взносов (ст. 58.2 Федерального закона № 212-ФЗ, ст. 420 НК РФ). Размер поощрения определен исходя из исполняемых функций с учетом фактически  объема работ, определенной по сравнительной методике за предыдущие 3 года, режима и исполнения установленных обязанностей, применения по аналогии закон МРОТ (установлен Соглашением о минимальной заработной плате в Московской области от 31.10.2019 № 243) , прожиточного минимума (Постановление Правительства Московской области № 942/43 от 12.12.2018), с учетом роста рыночных цен, заявления собственников земельных участков.</w:t>
            </w:r>
          </w:p>
        </w:tc>
      </w:tr>
      <w:tr>
        <w:trPr>
          <w:trHeight w:val="393"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335 85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 ФОТ, поощрения Председателя и делопроизводителя, обязательные страховые взносы.</w:t>
            </w:r>
          </w:p>
        </w:tc>
      </w:tr>
    </w:tbl>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cs="Times New Roman" w:ascii="Times New Roman" w:hAnsi="Times New Roman"/>
          <w:b/>
          <w:sz w:val="24"/>
          <w:szCs w:val="24"/>
        </w:rPr>
        <w:t xml:space="preserve">*-рассчитано с учетом обязательных платежей согласно гл. 23, п. 1 ст. 420 НК РФ. </w:t>
      </w:r>
    </w:p>
    <w:p>
      <w:pPr>
        <w:pStyle w:val="Style16"/>
        <w:spacing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2. </w:t>
      </w:r>
      <w:r>
        <w:rPr/>
        <w:t>Хозяйственные расходы</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rHeight w:val="1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земли общего 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платеж, установленный ст. 389 НК РФ, исчисляемый в соответствии со ст.  390 НК РФ, на основании кадастровой стоимости земель общего пользования СНТ Дорка, предоставленных на основании Постановления администрации Раменского района от 29.05.1995 г. № 1434, площадью 5,2 га, определенная в порядке ст. 66 Земельного кодекса РФ.</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одлежащие оплате по договору обслуживания банковского счета СНТ Дорка № 40703810740000004867 от 2019 г., открытого в ПАО «Сбербанк», и ведения операций по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 безналичному расчету с перечислением денежных средств на расчетный счет СНТ.</w:t>
            </w:r>
          </w:p>
        </w:tc>
      </w:tr>
      <w:tr>
        <w:trPr>
          <w:trHeight w:val="24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на приобретение канцелярских товаров, необходимых для осуществления текущей деятельности СНТ Дорка, органов управления Товарищества, рассчитаны посредством сравнительной методики фактических расходов по данной статье за предыдущие 3 года (2020г.-6964 руб., 2021 г.- 4284 руб., 2022 г. – 4895 руб.) с учетом дополнительных расходов 2022г., связанных с соблюдением порядка уведомления о проведении Общих собраний Товарищества (пп.1 п. 13 ст. 17 Федерального закона № 217-Ф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заготовка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на приобретение дров, необходимых для отопления помещения Правления (сторожки СНТ Дорка), рассчитаны посредством сравнительной методики фактических расходов по данной статье за предыдущие 3 года (2020г.-21486,5 руб., 2021г. – 22800 руб., 2022 г. – не приобретались, заготовили собственными силами) с учетом доп. работ по укладке дров, роста рыночных цен, температурных погодных условий. </w:t>
            </w:r>
          </w:p>
        </w:tc>
      </w:tr>
      <w:tr>
        <w:trPr>
          <w:trHeight w:val="23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на оплату услуг Регионального оператора по обращению с ТКО, ООО «ЭкоЛайн-Воскресенск» (Согласно распоряжения Комитета по ценам и тарифам Московской области от 18.12.2020г. </w:t>
            </w:r>
            <w:r>
              <w:rPr>
                <w:rFonts w:cs="Times New Roman" w:ascii="Times New Roman" w:hAnsi="Times New Roman"/>
                <w:sz w:val="24"/>
                <w:szCs w:val="24"/>
                <w:lang w:val="en-US"/>
              </w:rPr>
              <w:t>NQ</w:t>
            </w:r>
            <w:r>
              <w:rPr>
                <w:rFonts w:cs="Times New Roman" w:ascii="Times New Roman" w:hAnsi="Times New Roman"/>
                <w:sz w:val="24"/>
                <w:szCs w:val="24"/>
              </w:rPr>
              <w:t xml:space="preserve"> 294-Р «О внесении изменений в распоряжение Комитета по ценам и тарифам Московской области от 20.12.2019г.</w:t>
            </w:r>
            <w:r>
              <w:rPr>
                <w:rFonts w:cs="Times New Roman" w:ascii="Times New Roman" w:hAnsi="Times New Roman"/>
                <w:sz w:val="24"/>
                <w:szCs w:val="24"/>
                <w:lang w:val="en-US"/>
              </w:rPr>
              <w:t>N</w:t>
            </w:r>
            <w:r>
              <w:rPr>
                <w:rFonts w:cs="Times New Roman" w:ascii="Times New Roman" w:hAnsi="Times New Roman"/>
                <w:sz w:val="24"/>
                <w:szCs w:val="24"/>
              </w:rPr>
              <w:t>2 403-Р», «Об утверждении предельных единых тарифов на услуги региональных операторов по обращению с твёрдыми коммунальными отходами» на период 2020-2022 годов на территории Московской области тариф в размере 787,24 руб. за куб.м.действует на период с ДС 20% за 1 куб. 01.01.2021г. по 30.06.2021г. В период с 01.07.2021г. по 31.12.2021г. действует тариф в размере 815,58 руб., в том числе НДС 20%) в соответствии с тарифами, установленными Комитетом по ценам и тарифам Московской области. С 01.12.2022 года по  31.12.2023 года действует тариф в размере 927,20  руб., в том числе НДС 20%) в соответствии с тарифами, установленными Комитетом по ценам и тарифам Московской области (Распоряжение №205 Р от 20.11.2022 г. Комитета по ценам и тарифам Московской области)  Рассчитаны исходя из фактически оплаченной стоимости аналогичных услуг за предыдущие 2 года (2021 г.- 402 435,73 руб., 2022 г. – 308 754,62 руб.). Экономия денежных средств за счет привлечения спецтехники на безвозмездной основе по «трамбовки» мусорных контейнеров.</w:t>
            </w:r>
          </w:p>
        </w:tc>
      </w:tr>
      <w:tr>
        <w:trPr>
          <w:trHeight w:val="1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связь, СМС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и понесенные расходы на оказание услуг мобильной связи, программы смс. Рассчитаны посредством сравнительной методики фактических расходов по данной статье за предыдущие 3 года (2020г. - 6450 руб., 2021 г. – 7000 руб., 2022 г. – 5000 руб.)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щего пользования (детская площадка, территория трансформаторной подстанции, пожарные водоемы и подходы к ним (с заключением договоров на оказание услуг, закупка информационных у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 расходы по оплате работ, услуг по благоустройству мест общего пользования, в том числе, но не ограничиваясь: обрезка, стрижка зеленых насаждений, окос травы в границах земель общего пользования, приобретение расходных материалов и высадка декоративных растений, цветов, ремонт и создание объектов инфраструктуры СНТ Дорка. Расчет произведен посредством сравнительной методики фактических расходов по данной статье за предыдущие 3 года (2020г. - 117598,22 руб., 2021 г.- 122 260 руб., 2022 г. – 105 783 руб.) с учетом роста цен на соответствующие товары, услуги. Отсутствие садоводов на ежегодных субботниках, утвержденным Общим собранием садоводов 2022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территории от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0</w:t>
            </w:r>
            <w:r>
              <w:rPr>
                <w:rFonts w:cs="Times New Roman" w:ascii="Times New Roman" w:hAnsi="Times New Roman"/>
                <w:color w:val="000000"/>
                <w:sz w:val="24"/>
                <w:szCs w:val="24"/>
              </w:rPr>
              <w:t xml:space="preserve">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асходы на чистку дорог и проездов в границах территории СНТ Дорка механизированным способом (в соответствии с договором и утвержденным планом), чистка иных территорий, входящих в состав земель, имущества общего пользования, с учетом роста рыночных цен на услуги, стоимости ГСМ, погодных условий. Обоснование увеличения суммы по данной статье обусловлено аномальными осадками и увеличением привлечения техники для уборки территории. За 2022 год – 120 000 руб. – обоснование: договор с самозаняты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ые расходы и ТМ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асходы на приобретение товарно-материальных ценностей, в целях обеспечения хозяйственной деятельности СНТ Дорка, обслуживания, мелкого ремонта имущества общего пользования СНТ Дорка. Расчет произведен посредством сравнительной методики фактических расходов по данной статье за предыдущие 3 года (2020г. - 15342,43 руб., 2021 г.- 14088,73 руб., 2022 г. – 10567 руб.), с учетом роста цен на соответствующие товары, услуг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дключение к электронной отчетности, поддержка сайта, 1С сад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обслуживанию сайта СНТ Дорка, обслуживанию специализированного (бухгалтерского) программного обеспечения, его составляющих, электронная отчетность за 2021 год – 21813 руб. – обоснование: программа 1С садовод на 12 месяцев до 15.09.2022 года сумма 13029 руб., 1С отчетность на 12 месяцев до декабря 2023 года – 2070 руб., обслуживание сайта – 6714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расходы (ГСМ, проезд в пригородных поез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сенные расходы, связанные с жизнедеятельностью СНТ, поездки в снабжающие организации, в надзорные органы и Администрацию городского поселения, а также закупка ГСМ для садового инвентаря.</w:t>
            </w:r>
          </w:p>
        </w:tc>
      </w:tr>
      <w:tr>
        <w:trPr>
          <w:trHeight w:val="11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е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r>
              <w:rPr>
                <w:rFonts w:cs="Times New Roman" w:ascii="Times New Roman" w:hAnsi="Times New Roman"/>
                <w:color w:val="000000"/>
                <w:sz w:val="24"/>
                <w:szCs w:val="24"/>
              </w:rPr>
              <w:t xml:space="preserve">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и понесенные расходы на юридическое сопровождение текущей деятельности СНТ Дорка, представления интересов СНТ Дорка во взаимоотношениях с органами государственной власти, местного самоуправления, контрагентами, консультационные услуги. Согласно договоров-поручений.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05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3. Эксплуатационные расходы</w:t>
      </w:r>
    </w:p>
    <w:p>
      <w:pPr>
        <w:pStyle w:val="Style16"/>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 ремонт ворот, </w:t>
            </w:r>
            <w:r>
              <w:rPr>
                <w:rFonts w:cs="Times New Roman" w:ascii="Times New Roman" w:hAnsi="Times New Roman"/>
                <w:sz w:val="24"/>
                <w:szCs w:val="24"/>
                <w:lang w:val="en-US"/>
              </w:rPr>
              <w:t>GSM</w:t>
            </w:r>
            <w:r>
              <w:rPr>
                <w:rFonts w:cs="Times New Roman" w:ascii="Times New Roman" w:hAnsi="Times New Roman"/>
                <w:sz w:val="24"/>
                <w:szCs w:val="24"/>
              </w:rPr>
              <w:t xml:space="preserve"> модуль (годовое обслуживание </w:t>
            </w:r>
            <w:r>
              <w:rPr>
                <w:rFonts w:cs="Times New Roman" w:ascii="Times New Roman" w:hAnsi="Times New Roman"/>
                <w:sz w:val="24"/>
                <w:szCs w:val="24"/>
                <w:lang w:val="en-US"/>
              </w:rPr>
              <w:t>SIM</w:t>
            </w:r>
            <w:r>
              <w:rPr>
                <w:rFonts w:cs="Times New Roman" w:ascii="Times New Roman" w:hAnsi="Times New Roman"/>
                <w:sz w:val="24"/>
                <w:szCs w:val="24"/>
              </w:rPr>
              <w:t xml:space="preserve">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на техническое обслуживание автоматических ворот, производимое на основании договора, заключенного с ООО «Воротток», в том числе по разовым заявкам, не предусмотренным указанным договором, рассчитаны исходя из количества заявок с учетом фактически понесенных затрат по настоящей статье за предыдущие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обслуживание оборудования (ворота, счетчики-матрица, обслуживание мотопомпы, печь и дымоход здания Правления, циркуляционные насосы, бензиновый и электрический инвен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роизведен посредством сравнительной методики фактических расходов по данной статье за предыдущие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ловка деревьев по периметру и под ЛЭП (внутренние электросети), в том числе их ут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проведению обрезки зеленых насаждений в зоне безопасности внутренних электросетей СНТ Дорка, относящихся к имуществу общего пользования (ВЛ-0,4 КВА). В расчет приняты, в том числе, расходы по данной статье за предыдущие 3 года (2020г.-12006,00 руб., 2021 г. – 5961 руб., 2022г. – 20000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двиденны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000</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незапланированными сметой работами. 2021 год – 1296 руб. В связи с неблагоприятными погодными условиями 28 и 29 июня 2021 года Приказ №1 от 29.06.2021 год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 привлечение электрической лаборатории на высоковольтную линию территории ООО «АгроПрок» (20000 руб.) (оплата в 2023 г.)</w:t>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3 000</w:t>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spacing w:before="0" w:after="0"/>
        <w:ind w:left="0" w:hanging="0"/>
        <w:contextualSpacing/>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4. </w:t>
      </w:r>
      <w:r>
        <w:rPr/>
        <w:t>Электрохозяйство</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ламп уличного освещения, замена фона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замене ламп и светильников уличного освещения, СИП размещенных в границах территории СНТ Дорка, в том числе на опорах ВЛ-0,4 КВА, отнесенных к имуществу общего пользования СНТ Дорка. Расчет произведен посредством сравнительной методики фактических расходов по данной статье за предыдущие 3 года (2020г.-26293,00 руб., 2021 г. – 24096 руб., 2022 г. – 20160 руб.). Замена фонарей, светодиодные лампы, клеммы, зажимы, крепежи, каб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энергия общего пользования и обслуживание счетчиков (здание Правления – сторожка, уличное освещение, работа автоматических ворот, а также потребление электроэнергии для хозяйственных нужд и благоустройства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онесенные расходы по оплате электроэнергии, потребленной на общие нужды СНТ Дорка. Расчет произведен посредством сравнительной методики фактических расходов по оплате объема потребленной электроэнергии по данной статье на основании выставленных энергоснабжающей организацией (ПАО «Мосэнергосбыт», Договор энергоснабжения №5013000201322) счетов за предыдущие 3 года (2020г.-75000руб., 2021 г. – 65000 руб., 2022 г. – 77 832 руб.) с учетом ежегодного повышения тарифов. А также, оплата за потери и обслуживание счетчиков уличного освещения, сторожки и ворот. За 2022 год повышение тарифа за потребленную электроэнерг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онесенные расходы на авариные работы высоковольтной и внутренней линий эл. передач, Т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53 85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Book Antiqua" w:hAnsi="Book Antiqua" w:cs="Book Antiqua"/>
          <w:b/>
          <w:b/>
        </w:rPr>
      </w:pPr>
      <w:r>
        <w:rPr>
          <w:rFonts w:cs="Book Antiqua" w:ascii="Book Antiqua" w:hAnsi="Book Antiqua"/>
          <w:b/>
        </w:rPr>
      </w:r>
    </w:p>
    <w:p>
      <w:pPr>
        <w:pStyle w:val="Normal"/>
        <w:spacing w:before="0" w:after="0"/>
        <w:jc w:val="both"/>
        <w:rPr/>
      </w:pPr>
      <w:r>
        <w:rPr>
          <w:rFonts w:cs="Book Antiqua" w:ascii="Book Antiqua" w:hAnsi="Book Antiqua"/>
          <w:bCs/>
        </w:rPr>
        <w:t xml:space="preserve">ВСЕГО планируемых расходов на период 2023г. 2 753 852-00 руб. (Два миллиона семьсот пятьдесят три тысячи восемьсот пятьдесят два рубля 00 копеек) </w:t>
      </w:r>
    </w:p>
    <w:p>
      <w:pPr>
        <w:pStyle w:val="Normal"/>
        <w:spacing w:before="0" w:after="0"/>
        <w:jc w:val="both"/>
        <w:rPr/>
      </w:pPr>
      <w:r>
        <w:rPr>
          <w:rFonts w:cs="Book Antiqua" w:ascii="Book Antiqua" w:hAnsi="Book Antiqua"/>
          <w:bCs/>
        </w:rPr>
        <w:t xml:space="preserve">Всего участков: 244 (два участка нераспределенных и четыре участка объединены в результате межевания). </w:t>
      </w:r>
    </w:p>
    <w:p>
      <w:pPr>
        <w:pStyle w:val="Normal"/>
        <w:spacing w:before="0" w:after="0"/>
        <w:jc w:val="both"/>
        <w:rPr>
          <w:rFonts w:ascii="Book Antiqua" w:hAnsi="Book Antiqua" w:cs="Book Antiqua"/>
          <w:bCs/>
        </w:rPr>
      </w:pPr>
      <w:r>
        <w:rPr>
          <w:rFonts w:cs="Book Antiqua" w:ascii="Book Antiqua" w:hAnsi="Book Antiqua"/>
          <w:bCs/>
        </w:rPr>
        <w:t>Расчет членских взносов-ПЛАН: общая площадь участков по реестру садоводов и согласно сведениям ЕГРН – 155196 м2, 148 627м2 (площадь зарегистрированных участков без учета площади участков, не имеющих документов в СНТ Дорка) = 2 753 852 руб.: 148 627 м2 = 18,53 руб./м2 х на площадь участка(м2). Размер членского взноса составит 19 рублей за м2**.</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before="0" w:after="0"/>
        <w:jc w:val="both"/>
        <w:rPr>
          <w:rFonts w:ascii="Book Antiqua" w:hAnsi="Book Antiqua" w:cs="Book Antiqua"/>
          <w:bCs/>
          <w:sz w:val="18"/>
          <w:szCs w:val="18"/>
        </w:rPr>
      </w:pPr>
      <w:r>
        <w:rPr>
          <w:rFonts w:cs="Book Antiqua" w:ascii="Book Antiqua" w:hAnsi="Book Antiqua"/>
          <w:bCs/>
          <w:sz w:val="18"/>
          <w:szCs w:val="18"/>
        </w:rPr>
        <w:t>*В соответствии с п. 4 ст. 5 Федерального закона 217-ФЗ от 29.07.2017 г. (по решению общего собрания 2020 г.)</w:t>
      </w:r>
    </w:p>
    <w:p>
      <w:pPr>
        <w:pStyle w:val="Normal"/>
        <w:spacing w:before="0" w:after="0"/>
        <w:jc w:val="both"/>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cs="Book Antiqua" w:ascii="Book Antiqua" w:hAnsi="Book Antiqua"/>
          <w:bCs/>
          <w:sz w:val="18"/>
          <w:szCs w:val="18"/>
        </w:rPr>
        <w:t>**На основании п.6 ст.52 Налогового кодекса РФ</w:t>
      </w:r>
      <w:r>
        <w:rPr/>
        <w:t xml:space="preserve"> с</w:t>
      </w:r>
      <w:r>
        <w:rPr>
          <w:rFonts w:cs="Book Antiqua" w:ascii="Book Antiqua" w:hAnsi="Book Antiqua"/>
          <w:bCs/>
          <w:sz w:val="18"/>
          <w:szCs w:val="18"/>
        </w:rPr>
        <w:t>умма налога исчисляется в полных рублях. Сумма налога менее 50 копеек отбрасывается, а сумма налога 50 копеек и более округляется до полного рубля.</w:t>
      </w:r>
    </w:p>
    <w:p>
      <w:pPr>
        <w:pStyle w:val="Normal"/>
        <w:spacing w:before="0" w:after="0"/>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cs="Book Antiqua" w:ascii="Book Antiqua" w:hAnsi="Book Antiqua"/>
          <w:bCs/>
          <w:sz w:val="18"/>
          <w:szCs w:val="18"/>
        </w:rPr>
        <w:t xml:space="preserve">Позиции финансово-экономического обоснования указаны с учетом ежегодного повышения тарифов и услуг от подрядных организаций, инфляции и прочее.           </w:t>
      </w:r>
    </w:p>
    <w:p>
      <w:pPr>
        <w:pStyle w:val="Normal"/>
        <w:spacing w:before="0" w:after="0"/>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оплата, для начисления собственникам участков, подключенным к эл. сетям СНТ Дорка.</w:t>
      </w:r>
    </w:p>
    <w:p>
      <w:pPr>
        <w:pStyle w:val="Normal"/>
        <w:spacing w:before="0" w:after="0"/>
        <w:rPr>
          <w:rFonts w:ascii="Book Antiqua" w:hAnsi="Book Antiqua" w:cs="Book Antiqua"/>
          <w:b/>
          <w:b/>
          <w:sz w:val="24"/>
          <w:szCs w:val="24"/>
          <w:u w:val="single"/>
        </w:rPr>
      </w:pPr>
      <w:r>
        <w:rPr>
          <w:rFonts w:cs="Book Antiqua" w:ascii="Book Antiqua" w:hAnsi="Book Antiqua"/>
          <w:b/>
          <w:sz w:val="24"/>
          <w:szCs w:val="24"/>
          <w:u w:val="single"/>
        </w:rPr>
      </w:r>
    </w:p>
    <w:p>
      <w:pPr>
        <w:pStyle w:val="Style16"/>
        <w:spacing w:before="0" w:after="0"/>
        <w:ind w:left="0" w:hanging="0"/>
        <w:contextualSpacing/>
        <w:jc w:val="both"/>
        <w:rPr>
          <w:rFonts w:ascii="Book Antiqua" w:hAnsi="Book Antiqua" w:cs="Book Antiqua"/>
          <w:b/>
          <w:b/>
          <w:u w:val="single"/>
        </w:rPr>
      </w:pPr>
      <w:bookmarkStart w:id="0" w:name="_Hlk71314284"/>
      <w:bookmarkEnd w:id="0"/>
      <w:r>
        <w:rPr>
          <w:rFonts w:cs="Book Antiqua" w:ascii="Book Antiqua" w:hAnsi="Book Antiqua"/>
          <w:b/>
          <w:u w:val="single"/>
        </w:rPr>
        <w:t>5. Целевые взносы - потери в линии электропередач + АСКУЭ</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в электро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7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понесенные расходы по оплате потерь электроэнергии во внутренних электросетях СНТ Дорка. Расчет произведен посредством сравнительной методики анализа, путем подсчета разницы между фактическим потреблением абонентских счетчиков и показаниями Балансового счетчика (№ счетчика</w:t>
            </w:r>
            <w:r>
              <w:rPr/>
              <w:t xml:space="preserve"> </w:t>
            </w:r>
            <w:r>
              <w:rPr>
                <w:rFonts w:cs="Times New Roman" w:ascii="Times New Roman" w:hAnsi="Times New Roman"/>
                <w:sz w:val="24"/>
                <w:szCs w:val="24"/>
              </w:rPr>
              <w:t>10314878) СНТ Дорка (показания 2016 г. – 3200 кВтч*80; 2017 г. – 4120 кВтч*80; 2018 г. – 4725 кВтч*80; 2019 г. – 5287 кВтч*80; 2020 г. – 6732</w:t>
            </w:r>
            <w:r>
              <w:rPr/>
              <w:t xml:space="preserve"> </w:t>
            </w:r>
            <w:r>
              <w:rPr>
                <w:rFonts w:cs="Times New Roman" w:ascii="Times New Roman" w:hAnsi="Times New Roman"/>
                <w:sz w:val="24"/>
                <w:szCs w:val="24"/>
              </w:rPr>
              <w:t>кВтч*80; 2021 г. – 7354 кВтч*80, 2022г. – 7532 кВтч*80, где 80 – коэффициент транс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общих расходов по данной статье, на основании платежных документов энергоснабжающей организацией АО «Мосэнергосбыт» (договор энергоснабжения №5013000201322) с учетом ежегодного повышения тарифов. </w:t>
            </w:r>
          </w:p>
          <w:p>
            <w:pPr>
              <w:pStyle w:val="Normal"/>
              <w:spacing w:lineRule="auto" w:line="240" w:before="0" w:after="0"/>
              <w:jc w:val="both"/>
              <w:rPr/>
            </w:pPr>
            <w:r>
              <w:rPr>
                <w:rFonts w:cs="Times New Roman" w:ascii="Times New Roman" w:hAnsi="Times New Roman"/>
                <w:sz w:val="24"/>
                <w:szCs w:val="24"/>
              </w:rPr>
              <w:t xml:space="preserve">Общее количество денежных средств, перечисленных с расчетного счета СНТ Дорка в АО «Мосэнергосбыт» составило 2 912 843,9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ключенных абонентов – 2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е и техническое обслуживание счетчикам АСКУЭ «Матр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оговорам ИО-058 и ТО-025 с ООО «РПС» (энергоучет) на период с 01.04.23 г. по 30.03.24 г. (54810 руб., 81200 руб.) + 23990 (примерная сумма по замене негарант.сч-ков)</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 75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Book Antiqua" w:hAnsi="Book Antiqua" w:cs="Book Antiqua"/>
          <w:b/>
          <w:b/>
        </w:rPr>
      </w:pPr>
      <w:r>
        <w:rPr>
          <w:rFonts w:cs="Book Antiqua" w:ascii="Book Antiqua" w:hAnsi="Book Antiqua"/>
          <w:b/>
        </w:rPr>
      </w:r>
      <w:bookmarkStart w:id="1" w:name="_Hlk71314284"/>
      <w:bookmarkStart w:id="2" w:name="_Hlk71314284"/>
      <w:bookmarkEnd w:id="2"/>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Целевой взнос начисляется отдельной графой в раздел «Целевые взносы пользователям эл. сетей»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Расчет начислений: 1 категория собственников, подключенных к электросетям СНТ - чл. взнос: площадь уч-ка х 19,00 руб./м2+ 1200 руб. + 800 (потери во внутренних электросетях, обслуживание счетчиков «Матрицы»).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По прямым договорам для уч. 197, 239, 232: площадь уч-ка х 19,00 руб./м2+ 1200 руб.</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2 категория собственников, не подключенных к электросетям СНТ – чл. взнос: площадь уч-ка х 19,00 руб./м2.                             </w:t>
      </w:r>
      <w:bookmarkStart w:id="3" w:name="_Hlk71297625"/>
    </w:p>
    <w:p>
      <w:pPr>
        <w:pStyle w:val="Normal"/>
        <w:spacing w:before="0" w:after="0"/>
        <w:rPr>
          <w:rFonts w:ascii="Book Antiqua" w:hAnsi="Book Antiqua" w:cs="Book Antiqua"/>
          <w:b/>
          <w:b/>
          <w:sz w:val="18"/>
          <w:szCs w:val="18"/>
        </w:rPr>
      </w:pPr>
      <w:bookmarkEnd w:id="3"/>
      <w:r>
        <w:rPr>
          <w:rFonts w:eastAsia="Book Antiqua" w:cs="Book Antiqua" w:ascii="Book Antiqua" w:hAnsi="Book Antiqua"/>
          <w:b/>
          <w:sz w:val="18"/>
          <w:szCs w:val="18"/>
        </w:rPr>
        <w:t xml:space="preserve">           </w:t>
      </w:r>
    </w:p>
    <w:p>
      <w:pPr>
        <w:pStyle w:val="Normal"/>
        <w:spacing w:before="0" w:after="0"/>
        <w:rPr>
          <w:rFonts w:ascii="Book Antiqua" w:hAnsi="Book Antiqua" w:cs="Book Antiqua"/>
          <w:b/>
          <w:b/>
          <w:sz w:val="18"/>
          <w:szCs w:val="18"/>
        </w:rPr>
      </w:pPr>
      <w:r>
        <w:rPr>
          <w:rFonts w:cs="Book Antiqua" w:ascii="Book Antiqua" w:hAnsi="Book Antiqua"/>
          <w:b/>
          <w:sz w:val="18"/>
          <w:szCs w:val="18"/>
        </w:rPr>
        <w:t xml:space="preserve">***Общее потребление электроэнергии по балансовому счетчику за период с 01.01.2022 года по 31.12.2022 года составило   7 532,31кВтч*80 (коэф. транформации) = 602585 кВтч  </w:t>
      </w:r>
    </w:p>
    <w:p>
      <w:pPr>
        <w:pStyle w:val="Normal"/>
        <w:spacing w:before="0" w:after="0"/>
        <w:rPr/>
      </w:pPr>
      <w:bookmarkStart w:id="4" w:name="_Hlk103277089"/>
      <w:r>
        <w:rPr>
          <w:rFonts w:cs="Book Antiqua" w:ascii="Book Antiqua" w:hAnsi="Book Antiqua"/>
          <w:b/>
          <w:sz w:val="18"/>
          <w:szCs w:val="18"/>
        </w:rPr>
        <w:t xml:space="preserve">Общее потребление электроэнергии </w:t>
      </w:r>
      <w:bookmarkEnd w:id="4"/>
      <w:r>
        <w:rPr>
          <w:rFonts w:cs="Book Antiqua" w:ascii="Book Antiqua" w:hAnsi="Book Antiqua"/>
          <w:b/>
          <w:sz w:val="18"/>
          <w:szCs w:val="18"/>
        </w:rPr>
        <w:t>по освещению составило 9 093кВтч</w:t>
      </w:r>
    </w:p>
    <w:p>
      <w:pPr>
        <w:pStyle w:val="Normal"/>
        <w:spacing w:before="0" w:after="0"/>
        <w:rPr/>
      </w:pPr>
      <w:r>
        <w:rPr>
          <w:rFonts w:cs="Book Antiqua" w:ascii="Book Antiqua" w:hAnsi="Book Antiqua"/>
          <w:b/>
          <w:sz w:val="18"/>
          <w:szCs w:val="18"/>
        </w:rPr>
        <w:t>Общее потребление электроэнергии сторожки и автоматических ворот составило 2 471 кВтч</w:t>
      </w:r>
    </w:p>
    <w:p>
      <w:pPr>
        <w:pStyle w:val="Normal"/>
        <w:spacing w:before="0" w:after="0"/>
        <w:rPr>
          <w:rFonts w:ascii="Book Antiqua" w:hAnsi="Book Antiqua" w:cs="Book Antiqua"/>
          <w:b/>
          <w:b/>
          <w:sz w:val="18"/>
          <w:szCs w:val="18"/>
        </w:rPr>
      </w:pPr>
      <w:r>
        <w:rPr>
          <w:rFonts w:cs="Book Antiqua" w:ascii="Book Antiqua" w:hAnsi="Book Antiqua"/>
          <w:b/>
          <w:sz w:val="18"/>
          <w:szCs w:val="18"/>
        </w:rPr>
        <w:t xml:space="preserve">Общее потребление электроэнергии абонентами СНТ составило 587477 кВтч, по данным, предоставленным АО «Мосэнергосбыт». (акты приема-передачи электроэнергии (мощности) январь-декабрь 2022 года (минус три абонента, перешедших на прямой договор с АО «Мосэнергосбыт» - 36000 кВтч) </w:t>
      </w:r>
    </w:p>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t>Правление СНТ Дорка</w:t>
      </w:r>
    </w:p>
    <w:sectPr>
      <w:type w:val="nextPage"/>
      <w:pgSz w:w="11906" w:h="16838"/>
      <w:pgMar w:left="1418" w:right="624"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Paragraph">
    <w:name w:val="Table Paragraph"/>
    <w:basedOn w:val="Normal"/>
    <w:qFormat/>
    <w:pPr>
      <w:widowControl w:val="false"/>
      <w:autoSpaceDE w:val="false"/>
      <w:spacing w:lineRule="exact" w:line="248" w:before="0" w:after="0"/>
      <w:ind w:right="26" w:hanging="0"/>
      <w:jc w:val="right"/>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7:00Z</dcterms:created>
  <dc:creator>Ольга</dc:creator>
  <dc:description/>
  <cp:keywords/>
  <dc:language>en-US</dc:language>
  <cp:lastModifiedBy>Пользователь</cp:lastModifiedBy>
  <cp:lastPrinted>2023-05-05T23:55:00Z</cp:lastPrinted>
  <dcterms:modified xsi:type="dcterms:W3CDTF">2023-05-05T20:56:00Z</dcterms:modified>
  <cp:revision>27</cp:revision>
  <dc:subject/>
  <dc:title/>
</cp:coreProperties>
</file>