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66484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cs="Book Antiqua" w:ascii="Book Antiqua" w:hAnsi="Book Antiqua"/>
          <w:b/>
        </w:rPr>
        <w:t>Утверждена на отчетном Общем собрании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Членов СНТ Дорка</w:t>
      </w:r>
    </w:p>
    <w:p>
      <w:pPr>
        <w:pStyle w:val="Normal"/>
        <w:spacing w:before="0" w:after="0"/>
        <w:jc w:val="right"/>
        <w:rPr/>
      </w:pPr>
      <w:r>
        <w:rPr>
          <w:rFonts w:cs="Book Antiqua" w:ascii="Book Antiqua" w:hAnsi="Book Antiqua"/>
          <w:b/>
        </w:rPr>
        <w:t>«___» __________ 2023 года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МЕТ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НТ Дорка на 2023 г. планируемых расходов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АСХОДЫ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Заработная плата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4253"/>
      </w:tblGrid>
      <w:tr>
        <w:trPr>
          <w:trHeight w:val="5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ояснения </w:t>
            </w:r>
          </w:p>
        </w:tc>
      </w:tr>
      <w:tr>
        <w:trPr>
          <w:trHeight w:val="3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Фонд оплаты труда (Ф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5 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нежных средств, подлежащих выплате сотрудникам СНТ Дорка (согласно штатному расписанию), заключившим трудовые договора. Размер оклада определен исходя из исполняемых сотрудником трудовых функций в соответствии с должностными инструкциями, с учетом фактически исполняемого работником объема работ, определенной по сравнительной методике за предыдущие 3 года, режима рабочего времени, условий труда, МРОТ (установлен Соглашением о минимальной заработной плате в Московской области от  31.10.2019 № 243), прожиточного минимума (Постановление Правительства Московской области № 942/43 от 12.12.2018), с учетом роста рыночных цен, с привлечением по Договору самозанятого в качестве дежурного на воротах, поощрение Председателя и делопроизводителя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Начисление заработной платы сотрудникам СНТ Дорка: 582 000,00 руб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Начисление налогов с ФО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30,2% = 175 764,00 руб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того: 757 764,00 руб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Поощрение Председателя СНТ Дорка - 27 000 руб. в месяц                                  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я-делопроизводителя СНТ Дорка - 10 000 руб. в месяц                                                                                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578 088,00 руб./в год (в т.ч. налоги 134 088 руб. согласно п. 1 ст.420 НК РФ.)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по разделу №1: 1 335 852,00 рублей (Один миллион триста тридцать пять тысяч восемьсот пятьдесят два рубля)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. Общие расходы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</w:tblGrid>
      <w:tr>
        <w:trPr>
          <w:trHeight w:val="40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лог на земл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4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луги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нцелярски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обретение и заготовка 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1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воз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 000</w:t>
            </w:r>
          </w:p>
        </w:tc>
      </w:tr>
      <w:tr>
        <w:trPr>
          <w:trHeight w:val="31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бильная связь, СМС-со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лагоустройство общей территории, детск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15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Чистка территории от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15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Хозяйственные расходы и ТМ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раммное обеспечение, поддержка сайта, 1С садовод, подключение к электронной отчетности, почтов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26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нспортные расходы (ГСМ, проезд в пригородных поезд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Юрид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100 000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ИТОГО по разделу № 2    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1 105 000</w:t>
            </w:r>
            <w:r>
              <w:rPr>
                <w:rFonts w:cs="Book Antiqua" w:ascii="Book Antiqua" w:hAnsi="Book Antiqua"/>
                <w:b/>
              </w:rPr>
              <w:t xml:space="preserve">      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</w:rPr>
        <w:t xml:space="preserve">3. </w:t>
      </w:r>
      <w:r>
        <w:rPr/>
        <w:t>Эксплуатационные расходы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ф. ремонт ворот, </w:t>
            </w:r>
            <w:r>
              <w:rPr>
                <w:rFonts w:cs="Book Antiqua" w:ascii="Book Antiqua" w:hAnsi="Book Antiqua"/>
                <w:lang w:val="en-US"/>
              </w:rPr>
              <w:t>GSM</w:t>
            </w:r>
            <w:r>
              <w:rPr>
                <w:rFonts w:cs="Book Antiqua" w:ascii="Book Antiqua" w:hAnsi="Book Antiqua"/>
              </w:rPr>
              <w:t xml:space="preserve"> модуль (годовое обслуживание </w:t>
            </w:r>
            <w:r>
              <w:rPr>
                <w:rFonts w:cs="Book Antiqua" w:ascii="Book Antiqua" w:hAnsi="Book Antiqua"/>
                <w:lang w:val="en-US"/>
              </w:rPr>
              <w:t>SIM</w:t>
            </w:r>
            <w:r>
              <w:rPr>
                <w:rFonts w:cs="Book Antiqua" w:ascii="Book Antiqua" w:hAnsi="Book Antiqua"/>
              </w:rPr>
              <w:t xml:space="preserve"> ка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18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монт оборудования (ворота, счетчики-матрица, обслуживание мотопомпы, печь и дымоход здания Правления, циркуляционные насосы, бензиновый и электрический инвент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15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чие (непредвиденные) расход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5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пиловка деревьев по периметру и под ЛЭП (внутренние электросети), в том числе из ути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</w:t>
            </w:r>
            <w:r>
              <w:rPr>
                <w:rFonts w:cs="Book Antiqua" w:ascii="Book Antiqua" w:hAnsi="Book Antiqua"/>
              </w:rPr>
              <w:t>2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ТОГО по разделу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103 000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</w:rPr>
        <w:t xml:space="preserve">4. </w:t>
      </w:r>
      <w:r>
        <w:rPr/>
        <w:t>Электрохозяйство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мена ламп уличного освещения, замена фон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30 000</w:t>
            </w:r>
          </w:p>
        </w:tc>
      </w:tr>
      <w:tr>
        <w:trPr>
          <w:trHeight w:val="4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Электроэнергия общего пользования и обслуживание счетчиков (здание Правления-сторожка, уличное освещение, работа автоматических ворот, а также потребление эл.энергии для хозяйственных нужд и благоустройства террито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варий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10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ТОГО по разделу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210 000   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2 753 852 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СЕГО планируемых расходов на период 2023г. 2 753 852-00 руб. (Два миллиона семьсот пятьдесят три тысячи восемьсот пятьдесят два рубля 00 копеек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сего участков: 244 (два участка нераспределенных и четыре участка объединены в результате межева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членских взносов-ПЛАН: общая площадь участков по реестру садоводов и согласно сведениям ЕГРН – 155196 м2, 148 627м2 (площадь зарегистрированных участков без учета площади участков, не имеющих документов в СНТ Дорка) = 2 753 852 руб.: 148 627 м2 = 18,53 руб./м2 х на площадь участка(м2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Размер членского взноса составит 19 рублей за м2</w:t>
      </w:r>
      <w:r>
        <w:rPr>
          <w:rFonts w:cs="Times New Roman" w:ascii="Times New Roman" w:hAnsi="Times New Roman"/>
        </w:rPr>
        <w:t>**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 соответствии с п.4 ст.5 Федерального закона 217-ФЗ от 29.07.2017 г. (по решению общего собрания 2020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*На основании п.6 ст.52 Налогового кодекса РФ сумма налога исчисляется в полных рублях. Сумма налога менее 50 копеек отбрасывается, а сумма налога 50 копеек и более округляется до полного ру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ополнительная оплата для начисления собственникам участков, подключенным к электросетям СНТ Дорка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</w:rPr>
        <w:t>5. Потери + АСКУЭ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362"/>
        <w:gridCol w:w="1583"/>
        <w:gridCol w:w="2459"/>
      </w:tblGrid>
      <w:tr>
        <w:trPr>
          <w:trHeight w:val="29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расх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ол-во счетчиков для расчета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числение дополнительной оплаты к членским взносам с участка</w:t>
            </w:r>
          </w:p>
        </w:tc>
      </w:tr>
      <w:tr>
        <w:trPr>
          <w:trHeight w:val="11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в электросет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2 7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00 руб.</w:t>
            </w:r>
          </w:p>
        </w:tc>
      </w:tr>
      <w:tr>
        <w:trPr>
          <w:trHeight w:val="34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формационное и техническое обслуживание счетчиков АСКУЭ «Матрица» (кроме 197, 239 уч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800 руб.</w:t>
            </w:r>
          </w:p>
        </w:tc>
      </w:tr>
      <w:tr>
        <w:trPr>
          <w:trHeight w:val="2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02 7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экономии денежных средств по членским взносам в отчетном периоде (превышение сметных показателей над фактическими затратами), денежные средства в полном объеме переносятся на следующий год и остаются в распоряжении СНТ на содержание имущества общего пользования и другие текущие расходы СНТ без ограничения срока использования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Правление СНТ Дорка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28:00Z</dcterms:created>
  <dc:creator>Ольга</dc:creator>
  <dc:description/>
  <cp:keywords/>
  <dc:language>en-US</dc:language>
  <cp:lastModifiedBy>Пользователь</cp:lastModifiedBy>
  <cp:lastPrinted>2023-05-06T00:00:00Z</cp:lastPrinted>
  <dcterms:modified xsi:type="dcterms:W3CDTF">2023-05-05T21:01:00Z</dcterms:modified>
  <cp:revision>21</cp:revision>
  <dc:subject/>
  <dc:title/>
</cp:coreProperties>
</file>