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664845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>
          <w:rFonts w:cs="Book Antiqua" w:ascii="Book Antiqua" w:hAnsi="Book Antiqua"/>
          <w:b/>
        </w:rPr>
        <w:t>Утверждена на отчетном Общем собрании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членов и собственников земельных участков СНТ Дорка</w:t>
      </w:r>
    </w:p>
    <w:p>
      <w:pPr>
        <w:pStyle w:val="Normal"/>
        <w:spacing w:before="0" w:after="0"/>
        <w:jc w:val="right"/>
        <w:rPr/>
      </w:pPr>
      <w:r>
        <w:rPr>
          <w:rFonts w:cs="Book Antiqua" w:ascii="Book Antiqua" w:hAnsi="Book Antiqua"/>
          <w:b/>
        </w:rPr>
        <w:t>«___» __________ 2025 года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812" w:leader="none"/>
        </w:tabs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СМЕТ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СНТ Дорка на 2025 г. планируемых расходов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РАСХОДЫ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 Заработная плата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4253"/>
      </w:tblGrid>
      <w:tr>
        <w:trPr>
          <w:trHeight w:val="5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именование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ояснения </w:t>
            </w:r>
          </w:p>
        </w:tc>
      </w:tr>
      <w:tr>
        <w:trPr>
          <w:trHeight w:val="32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Фонд оплаты труда (ФОТ),налоги с ФОТ, обязательные страховые взносы и нал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18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щая сумма денежных средств, подлежащих выплате сотрудникам СНТ Дорка (согласно штатному расписанию), заключившим трудовые договора. Размер оклада определен исходя из исполняемых сотрудником трудовых функций в соответствии с должностными инструкциями, с учетом фактически исполняемого работником объема работ, определенной по сравнительной методике за предыдущие 3 года, режима рабочего времени, условий труда, МРОТ (установлен Соглашением о минимальной заработной плате в Московской области от  31.10.2019 № 243), прожиточного минимум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м Правительства Московской области от 13.08.2024 № 851-П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, с учетом роста рыночных цен, с привлечением по Договору самозанятого в качестве дежурного на воротах, удержание сотрудников на рынке труда. Стоимость труда со временем имеет тенденцию к повышению. Чтобы удерживать свои позиции, предотвратить текучесть кадров, фирма должна периодически увеличивать ежемесячные выплаты хотя бы до среднерыночного уровня с учетом роста рыночных цен, поощрение Председателя и делопроизводителя</w:t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читано с учетом обязательных платежей согласно гл.23, п.1 ст.420 НК, штатного расписания на 2025-2026 гг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2. Общие расходы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126"/>
      </w:tblGrid>
      <w:tr>
        <w:trPr>
          <w:trHeight w:val="40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именование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лог на земли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8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луги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анцелярски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обретение и заготовка 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</w:rPr>
              <w:t>1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воз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0 000</w:t>
            </w:r>
          </w:p>
        </w:tc>
      </w:tr>
      <w:tr>
        <w:trPr>
          <w:trHeight w:val="31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бильная связь, СМС-со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лагоустройство общей территории, детск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</w:rPr>
              <w:t>30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истка территории от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</w:rPr>
              <w:t>20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Хозяйственные расходы и ТМ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граммное обеспечение, поддержка сайта, 1С садовод, подключение к электронной отчетности, почтов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</w:rPr>
              <w:t>26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ранспортные расходы (ГСМ, проезд в пригородных поезд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Юридиче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</w:rPr>
              <w:t>50 000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ИТОГО по разделу № 2    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1 309 000</w:t>
            </w:r>
            <w:r>
              <w:rPr>
                <w:rFonts w:cs="Book Antiqua" w:ascii="Book Antiqua" w:hAnsi="Book Antiqua"/>
                <w:b/>
              </w:rPr>
              <w:t xml:space="preserve">      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</w:rPr>
        <w:t>3. Эксплуатационные</w:t>
      </w:r>
      <w:r>
        <w:rPr/>
        <w:t xml:space="preserve"> расходы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126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именование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оф. ремонт ворот, </w:t>
            </w:r>
            <w:r>
              <w:rPr>
                <w:rFonts w:cs="Book Antiqua" w:ascii="Book Antiqua" w:hAnsi="Book Antiqua"/>
                <w:lang w:val="en-US"/>
              </w:rPr>
              <w:t>GSM</w:t>
            </w:r>
            <w:r>
              <w:rPr>
                <w:rFonts w:cs="Book Antiqua" w:ascii="Book Antiqua" w:hAnsi="Book Antiqua"/>
              </w:rPr>
              <w:t xml:space="preserve"> модуль (годовое обслуживание </w:t>
            </w:r>
            <w:r>
              <w:rPr>
                <w:rFonts w:cs="Book Antiqua" w:ascii="Book Antiqua" w:hAnsi="Book Antiqua"/>
                <w:lang w:val="en-US"/>
              </w:rPr>
              <w:t>SIM</w:t>
            </w:r>
            <w:r>
              <w:rPr>
                <w:rFonts w:cs="Book Antiqua" w:ascii="Book Antiqua" w:hAnsi="Book Antiqua"/>
              </w:rPr>
              <w:t xml:space="preserve"> карт), кали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</w:rPr>
              <w:t>18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монт оборудования (ворота, счетчики-матрица, обслуживание мотопомпы, печь и дымоход здания Правления, циркуляционные насосы, бензиновый и электрический инвента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</w:rPr>
              <w:t>15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очие (непредвиденные) расход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</w:rPr>
              <w:t>5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пиловка деревьев по периметру и под ЛЭП (внутренние электросети), в том числе их ути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</w:t>
            </w:r>
            <w:r>
              <w:rPr>
                <w:rFonts w:cs="Book Antiqua" w:ascii="Book Antiqua" w:hAnsi="Book Antiqua"/>
              </w:rPr>
              <w:t>2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ТОГО по разделу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103 000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. Электрохозяйство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126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именование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мена ламп уличного освещения, замена фона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0 000</w:t>
            </w:r>
          </w:p>
        </w:tc>
      </w:tr>
      <w:tr>
        <w:trPr>
          <w:trHeight w:val="4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Электроэнергия общего пользования и обслуживание счетчиков (здание Правления-сторожка, уличное освещение, работа автоматических ворот, а также потребление эл.энергии для хозяйственных нужд и благоустройства территор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варий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</w:t>
            </w:r>
            <w:r>
              <w:rPr>
                <w:rFonts w:cs="Book Antiqua" w:ascii="Book Antiqua" w:hAnsi="Book Antiqua"/>
              </w:rPr>
              <w:t>5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ТОГО по разделу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190000   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126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2285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3203865,00 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СЕГО планируемых расходов на период 2025г. 3203865-00 руб. (Три миллиона двести три тысячи восемьсот шестьдесят пять) рублей 00 копее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сего участков: 244 (два участка нераспределенных и четыре участка объединены в результате межеван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членских взносов-ПЛАН: общая площадь участков согласно первичным сведениям 150000 м2, 149535м2 (площадь зарегистрированных участков без учета площади участков, не имеющих документов в СНТ Дорка) = 3203865,00 руб.: 149535 м2 = 21,4 руб./м2 х на площадь участка(м2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Размер членского взноса составит 21 рублей за м2</w:t>
      </w:r>
      <w:r>
        <w:rPr>
          <w:rFonts w:cs="Times New Roman" w:ascii="Times New Roman" w:hAnsi="Times New Roman"/>
        </w:rPr>
        <w:t>**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В соответствии с п.4 ст.5 Федерального закона 217-ФЗ от 29.07.2017 г. (по решению общего собрания 2020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На основании п.6 ст.52 Налогового кодекса РФ сумма налога исчисляется в полных рублях. Сумма налога менее 50 копеек отбрасывается, а сумма налога 50 копеек и более округляется до полного руб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ополнительная оплата для начисления собственникам участков, подключенным к электросетям СНТ Дор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АСКУЭ</w:t>
      </w:r>
    </w:p>
    <w:tbl>
      <w:tblPr>
        <w:tblW w:w="10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1362"/>
        <w:gridCol w:w="1583"/>
        <w:gridCol w:w="2459"/>
      </w:tblGrid>
      <w:tr>
        <w:trPr>
          <w:trHeight w:val="29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именование расх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ол-во счетчиков для расчета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числение дополнительной оплаты к членским взносам с участка</w:t>
            </w:r>
          </w:p>
        </w:tc>
      </w:tr>
      <w:tr>
        <w:trPr>
          <w:trHeight w:val="11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4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нформационное и техническое обслуживание счетчиков АСКУЭ «Матрица» (кроме уч.197, уч.239 и счетчики имущества общего пользован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2285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 000*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2285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22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900 руб.</w:t>
            </w:r>
          </w:p>
        </w:tc>
      </w:tr>
      <w:tr>
        <w:trPr>
          <w:trHeight w:val="2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2285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2285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2285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с учетом суммы по замене негарантийных счетчиков прибора учета (счетчик матр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экономии денежных средств по членским взносам в отчетном периоде (превышение сметных показателей над фактическими затратами), денежные средства в полном объеме переносятся на следующий год и остаются в распоряжении СНТ на содержание имущества общего пользования и другие текущие расходы СНТ без ограничения срока использования.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Правление СНТ Дорка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13069148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28:00Z</dcterms:created>
  <dc:creator>Ольга</dc:creator>
  <dc:description/>
  <cp:keywords/>
  <dc:language>en-US</dc:language>
  <cp:lastModifiedBy>Степанов Сергей Викторович</cp:lastModifiedBy>
  <cp:lastPrinted>2023-05-06T00:00:00Z</cp:lastPrinted>
  <dcterms:modified xsi:type="dcterms:W3CDTF">2025-05-14T10:24:00Z</dcterms:modified>
  <cp:revision>30</cp:revision>
  <dc:subject/>
  <dc:title/>
</cp:coreProperties>
</file>